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вершенствование имущественно-земельных отношений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Совершенствование имущественно-земельных отношений в Газырском сельском поселении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Совершенствование имущественно–земельных отношений в Газырском сельском поселении Выселковского района»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-ления в Российской Федерации»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Газырского сельского поселения Выселков-ского района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ффективное управление муниципальным имуще-ством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циональное и эффективное использование муниципального имущества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вершенствование системы оказания муници-пальных услуг в сфере имущественно-земельных отношений и исполнение административных регламентов;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формление права муниципальной собственности на все объекты недвижимости муниципальной собственности, использования и содержания муни-ципальной собственности;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учета и мониторинга муниципаль-ного имущества поселения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вентаризация, постановка на учет бесхозного имущества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становка на кадастровый учет земельных участков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 оформление необходимых документов для регистрации права собственности на объекты недвижимости;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нтаризация, выявление бесхозного имущества, оформление документов по принятию его к учету;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евание и постановка на кадастровый учет земельных участков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счет средств местного бюджета –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8"/>
                <w:szCs w:val="28"/>
              </w:rPr>
              <w:t>752,0  тыс.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52,0 тыс. рублей,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0,0 тыс. рублей,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0,0 тыс. рублей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у настоящей Программы положены следующие принципы управления муниципальным имуще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ет данных об объектах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полноты, результативности и эффективности управления муниципальным имуществом – обеспечение полного учета, отражения и мониторинга объектов муниципального имущества, в том числе путем развёртывания единой системы уче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статочность объе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кращение объемов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воевременное принятие нормативных правовых актов Российской Федерации и 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одоление рисков будет достигаться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ерераспределения финансовых ресур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 и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ниторинга программы, регулярного анализа хода ее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облем в рамках муниципальной программы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, задачи и целевые показател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олитика по управлению муниципальным имуществом, в развитие которой положена настоящ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определяет основные ц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эффективной системы управления муниципальным иму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ставленных целей обусловлено успешным решением следующих задач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системы оказания муниципальных услуг в сфере имущественно-земельных отношений и исполнение административных регламентов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решения задач Программы и достижения поставленных целей необходимо серьезное внимание уделить контролю за состоянием и использованием муниципально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080"/>
        <w:gridCol w:w="776"/>
        <w:gridCol w:w="776"/>
        <w:gridCol w:w="7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 (целей) и задач, целевых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целевого показателя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Эффективное управление муниципальным имуще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: совершенствование системы оказания муниципальных услуг в сфере имущественно-земельных отношений и исполнение административных реглам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осуществление государственной регистрации права собственности муниципального образования на объекты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вентаризация, постановка на учет бесхоз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ановка на кадастровый учет земельных уча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вершенствование имущественно-земельных отношений в Газырском сельском поселении Выселковского района» реализуется в 2018-2020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за счет средств бюджета поселения составит </w:t>
      </w:r>
      <w:r>
        <w:rPr>
          <w:b/>
          <w:sz w:val="28"/>
          <w:szCs w:val="28"/>
        </w:rPr>
        <w:t>752,0 тыс. рубле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152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3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00,0 тыс. руб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 бюджета поселения, направленные на финансирование мероприятий Программы, могут уточняться при принятии решения о внесении изменений и дополнений в бюджет  Газырского сельского поселения Выселковского района в течение срока реализации Программ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редусматривает применение комплекса экономических и организационн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ет администрация Газырского сельского поселения Выселк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мониторинг и анализ отчетов ответственных за выполнение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и утверждает сетевой план-график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контроль за выполнением сетевых планов-графиков и ходом реализации Программы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за выполнение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бюджетные заявки на финансирование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сетевые планы-графики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нформацию координатору Программы для ежегодного доклада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 представляет отчетность координатору Программы о результатах выполнения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ого с/п»                                 Н.Е. Александрова</w:t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954" w:hanging="0"/>
        <w:rPr/>
      </w:pPr>
      <w:r>
        <w:rPr>
          <w:color w:val="000000"/>
        </w:rPr>
        <w:t>к муниципальной программе «</w:t>
      </w:r>
      <w:r>
        <w:rPr/>
        <w:t xml:space="preserve">Совершенствование </w:t>
      </w:r>
    </w:p>
    <w:p>
      <w:pPr>
        <w:pStyle w:val="Normal"/>
        <w:ind w:left="5954" w:hanging="0"/>
        <w:rPr/>
      </w:pPr>
      <w:r>
        <w:rPr/>
        <w:t xml:space="preserve">имущественно–земельных отношений в Газырском сельском поселении Выселковского района»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овершенствование имущественно–земельных отношений в Газырском сельском поселении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1"/>
        <w:gridCol w:w="3038"/>
        <w:gridCol w:w="959"/>
        <w:gridCol w:w="742"/>
        <w:gridCol w:w="749"/>
        <w:gridCol w:w="818"/>
        <w:gridCol w:w="2775"/>
      </w:tblGrid>
      <w:tr>
        <w:trPr>
          <w:tblHeader w:val="true"/>
          <w:trHeight w:val="60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ы финансирования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Ожидаемый результат выполнения программы</w:t>
            </w:r>
          </w:p>
        </w:tc>
      </w:tr>
      <w:tr>
        <w:trPr>
          <w:tblHeader w:val="true"/>
          <w:trHeight w:val="2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о-геодезические рабо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-ществом</w:t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формированию новых земельных участк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-ществом</w:t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пий правоустанавливающих докумен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-ществом</w:t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грам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-ществом</w:t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-ция права собственности на объекты недвижи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-ществом</w:t>
            </w:r>
          </w:p>
        </w:tc>
      </w:tr>
      <w:tr>
        <w:trPr>
          <w:trHeight w:val="1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5:00Z</dcterms:created>
  <dc:creator>User</dc:creator>
  <dc:description/>
  <cp:keywords/>
  <dc:language>en-US</dc:language>
  <cp:lastModifiedBy>user</cp:lastModifiedBy>
  <cp:lastPrinted>2018-02-26T17:16:00Z</cp:lastPrinted>
  <dcterms:modified xsi:type="dcterms:W3CDTF">2019-01-28T12:16:00Z</dcterms:modified>
  <cp:revision>51</cp:revision>
  <dc:subject/>
  <dc:title>АДМИНИСТРАЦИЯ ЕЛИЗАВЕТИНСКОГО СЕЛЬСКОГО ПОСЕЛЕНИЯ</dc:title>
</cp:coreProperties>
</file>